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5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54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аткий курс лекции 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 xml:space="preserve">Финансовый контроль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иальность   5В050900-</w:t>
      </w:r>
      <w:r>
        <w:rPr>
          <w:u w:val="single"/>
        </w:rPr>
        <w:t xml:space="preserve">  Финанс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лматы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ий  курс  лекци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инансовый  контроль 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 и  последовательность  изучения  курс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Сущность,  предмета  и  формы  финансового  контро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ом  финансово – хозяйственного  контроля  является  процесс  расширенного  воспроизводства  и  соблюдения  нормативно – правового  регулирования  в  условиях  рыночной  экономи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 финансово – хозяйственно  контроля   заключается  в  содействии  рациональному  использованию  средств  труда,  предметов  труда  и  живого  труда.  Системы  оценочных  показателей  хозяйственной  деятельности  объединяются  в  следующие  групп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экономические – эффективность,  себестоимость,  продукции,  цена,  конкурентность  продук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хника -  экономические – производительность,  надежность  работы  оборудова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хнологические – точность,  качество  продукции,  надежность  и  прогрессивность  технолог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 финансово – хозяйственного  контроля  заключается  в  комплексном  воздействие  на  оптимизацию  показателей  финансов – хозяйственного  деятельности  предприятии  с  различными  формами  собственности,  соизмеряемые  в  условиях  рынка  прибылью,  конкурентоспособностью  продукции,  полнотой  и  своевременностью  выполнения  налоговых  обязательств  перед  государство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бъектами  контроля  выступает  план  выпуска  продукции  и  его  выполнения,  качество  произведенной   продукции,  инженерное  обеспечение  производства  и др. Субъекты  государственного  финансового  контроля  я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е  органы  и  структур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омышленные  и  коммерческие  организации  с  государственным  участи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приятия, организации, учреждения, финансируемые  за  счет  бюджетных  средств  или  получающие  государственные  субсид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ественные  неправительственные  организации  и  учрежд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принимательские  структуры  и  физические  лица  в  части  налогов  и  осуществлении  деятельности,  регулируемой  государство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Сущность  аудиторской  деятельности  заключается  в  том, что  она   является  предпринимательской  деятельностью  аудиторских  фирм,  которые  предлагают  клиентам  услуги:  по  независимой  проверке:  -финансовой  отчетности,  платежно-расчетной  документации;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казанию  различных  услуг  и  консуль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едению  и  восстановлению  бухгалтерского  уче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ценка  активов  и  обязательств  организ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ю  налоговой  документа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ю  экономического  анализа  финансово-хозяйственной  деятельности  и  д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и формы финансового контроля - государственный, ведомственный, вневедомственный, внешний, внутренний, общественный, независимый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арианты  финансового  контроля: полный, частичный, комплексный, тематический, сплошной, выборочный, документальный, фактический, предварительный, текущий  и  последующ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 аудита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По  отношению  к  пользователям  информа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Внеш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Внутренний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По  отношению  к  требованиям  законодательст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Обязательн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Инициативный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По  объектам  ауди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Банковс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Аудит  страховых  компа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 . Аудит  бирж, инвестиционных  институтов  и  пенсионных  фонд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 . Общ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 . Государственн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>По  назначению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Аудит  финансовой  отчет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Налогов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 . Аудит  на  соответств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 . Операционный  ауди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 . Специальный  (экологический, операционный  и  др)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 По  времени  осуществл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Первоначальн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Согласованный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По  характеру  провер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Подтверждающ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Системно-ориентированн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 . Аудит, базирующийся  на риск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видности  финансового  контроля :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По  полноте  охва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Полный-частны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Комплексный-тематическ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 . Сплошной-выборочный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По  характеру  материал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 . Документальны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. Фактическ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ы  финансового  контрол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Ревиз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вер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бследова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Анализ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 компоненты  потенциала  контролирующих  органов:  профессионально-квалификационный,  технологический,  научно-методический  и  нормативно-правов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 практика  финансового  контрол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 показывает  мировая  практика,  осуществление  сколько-нибудь  существенных  программ  (экономических, социальных, военных, политических)  в  развитых  зарубежных  странах  обязательно  предполагает  включение  в  такую  программу  подсистемы  (или системы)  контроля,  с  выделением  на  её  реализацию  части  общих  ассигнований  по  программе.  И  это  оказывалось  всегда  оправданным  мероприяти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ой  контроль  в  зарубежных  странах  всегда  рентабелен.  На  один  доллар  США,  потраченный  контрольными  органами,  в  бюджет  дополнительно  поступает 5  долларов,  на  один  фунт  стерлингов  в  Великобритании-13  фунто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нашей  же  республике  подобная  практика  отсутствует.  Значительно  интерес  в  деле  организации  эффективного   финансового  контроля  в  РК  имеет  изучение  опыта  работы  зарубежных  контрольных  финансовых  органов.  Высоким  авторитетом  на  национальном  и  международным  уровнях  пользуется  деятельность  Федеральной  счетной   палаты  и  земельных  счетных  палат  Германии.  Положение  и  место  Федеральной  счетной  палаты  в  системе  органов  государственной  власти  определено  знаком  о  Федеральной  счетной  палате.  Она  стоит  между  парламентом  и   помощником  по  отношению  к  обоим  высшим  органам  государственной  власти.  Федеральная  счетная  палата  является  независимым  органам  финансового  контроля  и  отвечает  только  перед  закон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ой  статус  федеральной  счетной  палаты  и  ее  членов,  а  также  ее  основные  задачи  ФРГ,  детали  ее  организационной  структуры,  процедура  назначения  на  должность  членов  палаты  и  порядок  выработки  решений  регулируется  специальным  законам  о  федеральной  счетной  палат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ыне  действующая  счетная  палата  Германии  является  прямой  преемницей  счетной  палаты  Германской  империи,  созданной  в  1871  году,  которая  в  свою  очередь  являлась  преемницей  генеральной  счетной  палаты,  учрежденной  по  указу  прусского  короля  Фридриха  Вильгельма  1  еще  в1717  году.  Таким  образом,  независимая  ревизия  отчетности  в  Германии  существует  уже  288  лет.  Отчеты  счетной  палаты  королевской  Пруссии  после  германской  империи  всегда  проверялись  главой  государство.  О  характере  таких  проверок  свидетельствуют  известные  слова  прусского  короля  Фридриха 2 : «Возможно  скажут, что  счета  наводят  на  меня  скуку.  Я  отвечу:  Благодаря  государства  требует,  чтобы  я  их  просматривал,  а  ради  этого  я  не  должен  щадит  никаких  сил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деятельности  современной  федеральной  счетной  палаты  следует  выделить  следующие  особен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ая  счетная  палата  не  облегчена  исполнительной  властью.  Федеральная  счетная  палата  убеждает  силой  своих  аргументов.  Реализуя  ее  предложения,  высказанные  в  примечаниях,  парламент,  в  частности  его  бюджетная  комиссия  и  соответствующая  подкомиссия,  заботится  о  том,  чтобы  из  них  были  сделаны  необходимые  выводы.  До  настоящего  времени  эти  комиссии  после  подробного  обсуждения  с  участием  членов  федеральной  счетной  палаты  более  чем  в  90 %  случаев  использовали  сведение,  полученные  в  ходе  ревизии.  В  комиссии по  ревизии  счетов  администрация  должна  отвечать  за  свои  неисправленные  действия :  как  правило,  перед  комиссией  отчитываются  также  министры,  заместители  министерств  или  другие  служащие  политического  аппар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ая  счетная  палата  стимулирует  мышление  администрации.  Результат  своей  ревизии  федеральная  счетная  палата  обобщает  в  ревизионных  сообщениях.  Она  направляет  их  со  своими  рекомендациями  ревизуемому  учреждению.  В  большинстве  случаев  администрация  использует  ее  предложения.  Поэтому  отчеты  парламенту  отражают  лишь  незначительную  часть  результатов  работы  палат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ерии  ревизии – правильность  и  экономичность.  Проводя  ревизию  на  правильность  ведения  счетов,  федеральная  счетная  палата  следит  за  соблюдением  законов,  бюджета  и  административных  предписа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 ревизии  экономическую  эффективность  она  изучает  соотношение  издержек  и  достигнутого  эффекта.  Федеральная  счетная  палата  должна  обращать  особое  внимание  на  расходы  по  содержанию  персонала  и  на  качество  выполнения  заданий.  Растущие  значение – особенно  при  контроле  программ  и  других  крупных  проектов  приобретает  вопрос  о  том,  достигнута  ли  в  действительности  поставленная  цель (контроль  успеха).  Направления  деятельности  федеральной  счетной  палаты.  Федеральная  счетная  палата  контролирует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бюджетное  финансирование  и  управление  экономикой  федерации,  ее  особые  имущества  (например,  федеральные  железные  дороги,  федеральные  ведомство  связи)  и  предприятия :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юридических  лиц  федерального  уровня  в  рамках  публичного  права  (например,  федеральное  ведомство  труда),  включая  государственные  предприятие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е  и  земельные  организации  социального  страхования ,  если  они  получают  государственные  дотации  или  защищенные  гарантийными  обязательствами  федерации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деятельность  федерации  на  предприятиях  с  частноправовым  статуса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етная  палата  может  также  проводить  статический  учет  сферы  компетенции  федерации,  если  соответствующие  учреждения  управляют  принадлежащими  федерации  средствами  или  получающие  средства  от  нее  (например,  в  федеральных  землях,  общинах  или  у  получателей  дотаци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  федеральной  счетной  палаты  задачи  распределен  между  восемью  отделами.  Направлением  работ  отдел  1  является  вопросы  ревизии  счетов,  финансового  и  бюджетного  права  в  широком  смысле.  Отдел  отвечает  за  связи  между  парламентом  и  федеральной  счетной  палаты  и  контролирует  значительное  число  небольших,  но  политически  и  на  снабжение  всех  федеральных  ведомст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  2  компетентен  в  решении  задач  для  административных  ведомств.  Он  производит  ревизии  бюджетного  финансирования  и  хозяйственного  управления  ведомства  иностранных  дел,  федерального  министерства  внутренних  дел,  ведомства  охраны  окружающей  среды,  охраны  природы  и  безопасной  работы  атомных  реакторов,  ведомство  экономического  сотрудничества,  исследований  и  технологии,  образования  и  нау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  3  подконтрольны  учреждения  связи  и  основные  подразделение  федерального  министерства  транспор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 государственного  финансового  контроля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 качестве  обьектов  финансового  контроля  выступают  денежные  распредельные  процессы  по  уровням  и  звеньеям  народного  хозяйства  страны  и  её  регионов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дачи  финансового  контрол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еспечение  соблюдения  действующего  законодательства  в  области  налогооблаженния  юридических  лиц,  отнасящихся  к  различным  организационно – правовым  форма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авильность  ведения  бухгалтерского  уче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авильность  составления  и  исполнения  бюджет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верка  состояния  и  эффективности  использования  финансовых,  трудовых  и  материальных  ресурсов  преяприятии  и  учережд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ыявления  резеров  роста  финансовых  ресурс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авильности  валютных  операции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ункции  финансового  контроля  законодательных  орган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 источников  поступления  бюджетных  ресурс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 расходования  бюджетных  ресурс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 финансовой  эффективности  использования  государственной  и  муниципальной  собственности,  проведения  приватиз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 за  использованиям  средств  бюджета  и  вне  бюджетных  фондов  в  банках  и  иных  кредитно  финансовых  учереждения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троль  за  эффективностью  предоставления  и  законностью  использования  льготы  по  налогобложеннию,  государственных  дотаций  и  иных  преимущест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срчение  расточительства  и  финансовых  злоупотреблений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  командно – административной  системе  жесткая  административно – принудительная  подчиненность  низшего  звена  управлении  высшему  требовала  соответственной  ревизионной  деятельности  для  сбора  информации  о  качестве  выполнения  команд  каждым  ниже  стоящим  звеном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 рыночной  экономике  элементы  такой  вертикальной  подотчетности  в  определенной  степени  тоже  остаются,  однако  возникает  потребноть  в  достоверной  информации  не  только  по  вертикальным,  но  и  по  горизантальным  связям  компании  со  своими  партнерами,  кредиторами,  акционерами  и т. п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 Казахстане  осуществляющим  государственный  контроль  за  исполнением  государственного  бюджета  является  Счетный  комитет.  Этот  комитет  по  положению  не  посредственно  подчинен  и  подочетен  Президенту  РК  и  выполняет  его  поручения  по  вопросам,  связанным  с  анализом,  итогами  и  результатами  контроля  исполнения   Республиканского  бюджета,  полнотой  и  своевременностью  поступления  в  его  доходы  налогов  и  других  обязательных  платежей,  целевым  и  эффективным  использованиям  бюджетных  и  других  средств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четный  комитет  предоставляет  Парламенту  РК  отчет  об  исполнении  Республиканского  бюджета,  осуществлюет  контроль  за  соблюдением  требовании  бюджетного  законодательства  государственными  учреждениями,  содержащимися  за  счет  Республиканского  бюджета.</w:t>
      </w:r>
    </w:p>
    <w:p>
      <w:pPr>
        <w:pStyle w:val="Normal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оме  того  Счетный  комитет  осуществляеми  контроль  з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ьнением  Республиканского  бюджетных  программ и  целевым  использованием  кредитов,  а  также  гарантированных  государственных  заим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  деятельностью  государственных  органов  в  части  обеспечения  или  полного  и  своевременного  поступления  бюджета  на  погашение  обьязательств 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нансовый  отчетностью  государственных  учреждении, за  счет  Республиканского  бюдже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ффективностью  испольнения  средств  Республиканского  бюджета,  в  т.ч.  полученных  по  Государственному  закону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оме  Счетного  комитета  контроль  за  исполнением  Республиканского  и  местных  бюджетов  осуществляется  Государственнами  органами,  ревизионными  комиссиями    малихатов,  уполномоченными  Правительством  РК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митет  финансового  контроля  Министерства  финансов  РК  осуществляет  финансовый  контроль  з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ением  Республиканского  и  местных  бюдже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инансово – хозяйственный  деятельнотью  Министерств,  ведомств,  центральных  и  местных  испольнительных  органов,  а  также  организации  и  учреждений,  содержащихся  за  счет  средств  Республиканского  и  местных  бюдже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левым  использованием  Государственных  и  негосударственных  займов,  Государственных  внебюджетных  средств  и  фонд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нимает  меры  по  пресечению  и  недопущению  нецелевого  и  неэффективного  использавания  средств  Республиканского  и  местных  бюджетов  в  соответствии  с 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ыполняет  разовые  поручения  руководства  Государства  и  Правительства  по  сигналам  граждан  и  по  другим  необлаговидным  делам,  допустивших  серьезные  финансовые  нарушения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рмы  контроля  принято  классифицировать  по  следующим  критериям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гламент  осуществления – обязательный (внешний),  инициативный  (внутренный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ремя  проведения – предварительный,  текущий  соперативный,  последщи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бъекты  контроля – Президенский,  контроль  законодательных  органов  власти  и   местного  законодательных  органов  власти  и  местного  самоуправления,  контроль  испольнительных  органов  власти,  контроль  финансово – кредитных  органов,  внутрии  фирменный,  аудиторск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ъекты  контроля – бюджетный,  контроль  за  внебюджетного  фондами,  налоговый,  валютный,  кредитный,  страховой,  инвестиционный  контроль  за  денежной  массой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ля  обеспечения  экономической  безопасноти  Государства  и  укрепления   государственной  дисциплины  в  области  финансовой  полиции,  её  территориальные  подразделения,  выполняющие  следующие  задачи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  выявления предупреждения  и  пересчение  финансовых  поступлении  и    пресечения  финансовых  поступлении  и  правонарушений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 защиту  сотрудников  налоговых  органов  от  противоправных  посягательств  при  исполнении  или  служебных  обязанностей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 предупреждение,  выявление  и  пресечение  коррупции  в  государственных  органах  и  службах  налоговых  органов  и  других  юридических  и  физических  лиц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обая  роль  в  осуществлении  финансового  контроля  принадлежит  Национальному  банку  РК,  где  осуществляется  надзор  за  коммерческами  банками  и  страховыми  компаниям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ециализированные  органы  контроля  предаствляют  Агенство  таможенного  контроля  РК,  Агентсво  РК  по  статистике,  Агенство  РК  по  борьбе  с  экономическами  и  коррупцилнными  поступлениями,  Агенство  РК  по  регулированию  естествынных  монополии  и  защити  конкуренции  и  д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  местным  органам  контроля  относятся  маслихаты,  акиматы  и  их  комисси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лассификация  видов  государственного  финансово – хозяйственного  контроля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министративный,  бюджетно – финансовый,  налоговый,  таможенный,  валютный  экспортно – импортный  контроль,  сертификационный,  санитарно – эпидомологическии,  пожароохранный,  транспортный  и  др.</w:t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 -  правовые  и  информационные  основы  финансового 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ажнейшей  функцией  государственного  финансового  управления  является  финансовый  контроль. Финансовый  контроль  в  соответствии  с  финансовым  правом – это  система  органов  и  мероприятий  по  проверке  законности  и  целесообразности  действий  в  сфере  образования,  распределения  и  использования  денежных  фондов  государства  и  органов  местного  самоуправления,  одно  из  форм  государственного  контроля,  способствующая  обеспечению  законности,  охране  собственности ,  правильному  эффективному  и  экономному  использованию  бюджетных,  заемных  и  собственных  средств,  помогающая  вскрыт  нарушения  финансовой 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ение  финансового  контроля – содействие  успешной  реализации  финансовой  политики ,  эффективному  использованию  финансовых 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ятельность  органов  финансового  контроля  регламентируется  юридическими  нормами,  закрепленными  в  законах  и  подзаконных  а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Юридические  нормы,  по  которым  строится  и  действует  бюджетно – налоговая  система  государства  и  местных  органов  власти  и  управления  по  составлению,  рассмотрению,  утверждению  и  исполнению  бюджетов  определены  в  бюджетном  пра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ункции  финансового  контроля  законодательных  органов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источников  поступления  бюджетных  ресурс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расходования  бюджетных  ресурс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финансовой  эффективности  использования  государственной  собственности,  проведения  приватизаци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за  использованием  средств  внебюджетных  фондов  и  счет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за  обращением  средств  бюджета  и  внебюджетных  фондов  в  банках  и  иных  кредитно – финансовых  учреждения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роль  за  эффективностью  предоставления  и  законностью  использования  льгот  по  налогообложению ,  государственных  дотаций  и  иных  преимущест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сечение  расточительства  и  финансовых  злоупотреб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 проведении  ревизий  следует  строго  руководствоваться  законами  государства,  нормативными 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осуществления  финансового  контроля  определяется  законодательством. Конкретные  сроки  и  порядок  проведения  ревизий  подведомственных  предприятий,  организаций  и  учреждений  исходя  из  специфики  и  объемов  их  деятельности  определяются  министерствами  и  ведом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удиторство  является  новой  формой  контроля  в  практике  экономике  нашей  страны.  В  своей  деятельности  аудитор  руководствуется  законодательством  и  собственными  хозяйственными  интересам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удит  имеют  право  проводить  лица,  аттестованные  министерством  финансов  РК  после  сдачи  экзамена  и  получения  квалификационного  удостоверения (лицензия),  которые  на  срок  до  пяти 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ава,  обязанности  и  ответственность  ревизоров  определяются  действующим  законодательством,  приказами  и  инструкциями  министерства  и  других  ведом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став  информационной  базы  финансового  контроля : плановые,  нормативные ,  фактические,  отчетные  организационно – управленческие,  технологические  и  фактографические 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хнологический  контроль – прием  контроля  инженерной  и  технической  подготовки  производства,  а  также  качества  выпускаемой  продукции,  её  соответствия  техническим  условиям  и  ГОСТам и  другими  службами  предприятия  в  процессе  контроля 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кументальные  приемы  состоят  из  информационного  моделирования,  исследования  документов,  камеральных  проверок,  нормативно – правого 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точниками  информации  при  ревизии  операции  с  денежными  средствами  являются  нормативно – справочная  информация  и  фактографическая – первичные  документы ,  регистры  бухгалтерского  учете  и  отчетность,  а  также  информация, полученная  ревизорами  в  процессе  выполнения  контрольно – ревизионных  процед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ормативно – правовые акты,  регулирующие  операции  с  денежными  средствами,  в  основном  носят  межотраслевой  характер,  разработаны  и  утверждены  органами  государственного  управления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ема 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 – методическое  обеспечение  финансово – хозяйственного 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процессе  функционирования  финансово – хозяйственный  контроль   сформировал   свой  метод   в  системе  прикладных   экономических 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  научные  методические  приемы  исследования – это  способ  исследования,  определяющий  подход  к  изучаемым  объектам, планомерный  путь  научного  познания  и  установления  ист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  научные  методические  приемы  включает  анализ  и  синтез,  индукцию,  дедукцию,  аналогия  и  моделирование,  абстрагирование  и  конкретизацию,  системный  анализ,  функционально – стоимостный  анал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 методические  приемы  финансово – хозяйственного  контроля  представляет  собой  специфические   приемы  контроля,  выработанные  практикой  на  основе  движения  экономической  науки.  Их  можно  объединить  в  следующие 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лептические,  расчетно – аналитические,  документальные,  обобщения  и  реализации  результатов  контроля.  Реализация  метода  финансово – хозяйственного  контроля,  осуществляется  посредством  определенных  процедур.  Каждый  методически  прием  в  этой  системе  совершается  с  использованием  определенных  контрольно – ревизионных  процедур,  которые  можно  подразделить  на  организационные,  моделирующее,  нормативно – правовые,  аналитические,  расчетные,  счетно – вычислительные,  логические  сравнительно – сопоставительные,  группировки,  обобщения  и  принятие  ре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гические – основы  на  применении  приемов  логики  (умозаключении)  в  процессе 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лептические  приемы  финансового  контроля – выявляемые  с  помощью  органов  чувств.  К  ним  относятся  инвентаризация,  контрольные  замеры,  выборочные  и  сплошные  наблюдения,  технологический  и  химика – технологически  контроль,  экспертизы,  служебное  расследование,  экспери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о – аналитические  приемы  включает  экономически  анализ,  статистические  расчеты,  экономико – математические  методы  применяются  в  финансово – хозяйственном  контроле  при  определении  факторов  на   результаты  хозяйственных  процессов  с  целью  их  оптимизации  на  стадии  планирования  и  проектирования, а  также  после  совершения   хозяйственных  процессов.  Важным  приемом  контрольно – ревизионной  процедуры  является  исследования  документов.  Это  выбор  объектов  контроля  и  их  нормативно – правовых  обеспечения.  Счетно -  вычислительные  и  бухгалтерские 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 документов  по  форме  и  содержанию,  встречная  проверка,  взаимный  контроль  операции,  аналитическая  и  логическая  проверка.  Группировка  наращении  нормативно – правовых  актов  и   недостатков  в  хозяйственной  деятельности,  выявленных  в  процессе  исследование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– проверка  объектов  контроля  в  натуру  органолептическом  способом    путем  проверки  наличие  и  состояние  объектов  проводится  путем  осмотра,  пересчета,  взвешивания,  обмера.  В  финансо–хозяйственном  контроле  применяются  как  основной  методически  прием  фактического  контроля  сохранности  товарно – материальных   ценности  и  денежных  средств,  а  также   состояния  расчетно – кредитных  отношении  и  других  активов  и  пассивов 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процессе  ревизии  проводиться  оценка  законности   и  обоснованности  хозяйственных  операции,  проверка  системных  бухгалтерских  записей  и  правильности  корреспонденции   счетов.  Проводится  хронологическая  сверка  отражения  движения  активов,  собственного  капитала  и  обязательств,  а  также  сканирование,  прослеживание,  подтверждение наличия  и  сохранности  имущества 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яются  три  основных  этапа  контро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 согласованности  показателей  различных  форм  отче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личение  отдельных   отчетных  показателей  с  записями  регистрах  бухгалтерского 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оверка  обоснованности  учетных  записей  по  данным  первичных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 учредительных  и  учетно – финансовых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  учредительных  документов  заключается  в  проверки  юридических  основание  на  праве  функционирования  экономического  субъекта  в  соответствии  с  действующем 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 проверки  используются  следующее  основные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  экономического  су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ный 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тент  для  субъектов  малого 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ы  собрании  учре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идетельство  с  государственной  регистр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 с  регистрации  в  Министерство  экономики  и  бюджетного  планировании  РК  для  экономических   субъектов  с  участием  иностранного  капит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 связанные  с  приватизацией  и  акционированием  предприятий,  находившихся  в  собственности  государства,  субъектов  РК,  общественных  организации,  колхозов  и 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 подтверждающие  права  собственности  учредителей  на  имущество,  вносимое  в  оплату  приобретенных  ими  акции  при  государственной  регистрации  общества  с  участием  государственных  или  муниципальных  пред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видетельство  о  регистрации  в  органах  статистики,  Государственной  налоговой  инспекции,  Пенсионном  фонде,  в  Фонде  занятости,  Фонде  социального  страхования,  Фонде  обязательного  медицинского  страхования,  в  экономических  фон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  на  банковское  обслуживан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егистрированные  изменения  к  учредительным  документ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спект  эмисс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естр  акционеров  для  акционерных  об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и  из  протоколов  собраний  акционеров,  учре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и  решений  совета  дирек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ы  и  распоряжения   исполнительной  дире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цензии  и  разрешения  на  определенные  виды 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писка  с  учредителями  и  акционе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Журналы  регистрации выдачи  доверенностей  и  полномочии  при  регистрации,  перерегистрации,  ликвидации,  реорганизации  и  т.п.  действующим  другим  лицам  экономического  су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утренние 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 подтверждающие  внесение  долги  учредителей  в  уставный  капитал  в  денежной,  натуральной,  нематериальной  форме  или  в  виде  ценных  бумаг  (выписки  банка,  приходные  кассовые  ордера,  акты  оприходования  имущества,  представленного  в  натуральной  форме,  в  качестве  взноса  в  уставной  капитал и 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ка  оценки  вносимых  долей  уставный  капитал  в  натуральной  и  нематериальных  фор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ность  за  начальный  период  деятельности  экономического  субъекта  после  государственной 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одовая  отче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ность  на  дату  ликвидации  или  реорганизации  экономического  субъе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 проверки  необходима  установи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у  управления  экономическим  субъектом  и  полномочия  руководителей  всех  уровней  при  принятии  соответствующих  управленческих  реш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 ли  внесены  изменения  в  учредительные  документы  (если  они  был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ы  деятельности  экономического  субъекта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редителей  экономического  субъек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 уставного  капитала  и  доли  каждого  учредите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екватность  методов  оценки  вносимых  учредителями  долей  в  уставный  капитал  в  натуральной  и  нематериальной  форм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 ли  учредители  внесли  свои  доли  в  уставный  капитал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 каком  размере  и  виде  учредители  внесли  свои  доли  в   уставный  капита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 оформления  документов  по  взносом  в  уставный  капита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 – правовую  форму  экономического  субъекта  (акционерное  общество,  общество  о  ограниченный  ответственностью  и  т.д.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ся  ли  проверяемый  экономический  субъекты  субъектом  малого  предпринимательства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 ли  в  уставе  осуществление  внешне – экономической 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ета,  которые  имеет  право  открывать  экономически  субъект  в  учреждениях  бан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о  ли  в  уставе  создание  резервного  и  других  фонд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ть  ли  право  экономический  субъект  создавать  на  территории  РК  и  за  рубежом  филиалы  и  другие  структурные  подразделения,  выделенные  на  самостоятельный  балан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 лицензии  на  осуществление  видов  деятельности,  подлежащих  лицензированию  в  соответствии  с  действующем 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 распределения  прибыли,  оставшейся  в  распоряжении  экономического  субъекта  по  итогам  года  после  уплаты  обязательных  платеж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 исчисления  доходов  учредителей  и  акционеров  и  удержания  налога  на  дохо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  оформления  бухгалтерской  документации  и  составления  бухгалтерских  порядок  по  формированию  уставного  капи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  данные  потребуются  аудитору  при  проверки  других  участников  и  операций  бухгалтерского  учета  экономического  су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и  ревизия  кассово – банковских 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оследовательность  проведения  проверки  учета  кассовых  операций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нвентаризация  наличия  и  проверка  состояния  хранения  денежных средств  и  других  ценностей  в  касс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верка  правильности  документального  оформления  кассовых  операци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верка  правильности,  своевременности  и  полноты  оприходования  наличных  денег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сследование  правильности  списания  денег  на  расход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оверка  правильности  отражения  кассовых  операции   на  счетах  бухгалтерского  учет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Инвентаризация  наличия  и  проверки  состояния  хранения  денежных  средств  и  других  ценностей  в  касс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нветаризация  наличия  и  проверка  состояния  хранения  денежных  средств  и  других  ценностей  в  касс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меться  ли  на  предприятии  приказ  руководителя  о  назначении  постоянно  действующей  комиссии  для  систематического  проведения  внезапных  проверок  наличия  денежных  средств  в  касс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уществует  ли  акты  внезапных  проверок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рудовано  ли  помещение  кассы  охранной  сигнал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верка  правильности  документального оформления  кассовых  операци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едется  ли  на  предприятии  по  установленной  расходные  кассовых  ордер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авильно  ли  ведется  кассовая  книг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еряется  ли  данные  кассовой  книги  с  данными  регистров  бухгалтерского 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верка  правильности,  своевременности  и  полноты  оприходования  наличных  денег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се  ли  поступившие  денежные  средства  приходуются  полностью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веряются  ли  идентичные   суммы,  записанные  в  кассовой  книге,  на  корешка  чеков,  в  выпискам  банка  (по  коду,  соответствующему  получению  наличных  денег)  и  приходные  кассовых  орде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Исследование  правильности  описания  денег  на  расход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  всех  ли  расходные  кассовых  ордера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изируются  ли  отделом  кадров  платежные  ведо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оверка  правильности  отражения  кассовых  операции  на  счетах  бухгалтерского  учета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авильность  документального  оформления  операци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авильность  списания  денег  на  расход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авильность  отражения  на  счетах  бухгалтерского 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задачи  ревизии  входит  проверка  соблюдения  установленного  порядка  выдачи  авансов,  своевременность  их  выдачи,  правильность  отчетов  по  их  использованию,  целесообразности  произведенных  расходов,  состояния  контроля  за  подотчетными  суммами  и  их  у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 авансовые  отчеты  и  приложенные  к  ним  оправдательные  документы  подвергаться  формальной  арифметической  и  нормативным  провер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 контроль  внешне  экономической  деятельности  и  операции  на  валютном  счете 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ются  и  оцениваются  эффективность  товарных,  таможенных  и  прочих  экспортно – импортных 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 провести  контроль  полноты  и  своевременности  зачисления  поступлений  и  перевода  перечислений  по  расчетному  счету  ба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онный  аудит  движения  денежных 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 задачами  аудита  денежных  средств  является  провер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го  и  целевого  использования  кредитов,  предоставляемых  РК  на  основе  международных  договоров  и  соглашений,  а  также  по  гарантиям  Республики,  выделяемой  Республике  гуманитарной 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ения  Республиканского  и  местных  бюджетов,  смет  учреждении  и организации,  содержащихся  за  счет  средств  этих  бюдж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хранности  денежных  и  валютных  средств,  товарно – материальных  ценностей,  выполнения  договорных  обязательств  по  поставкам,  достоверности  отчет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ности  сделок  с  юридическими  и  физическими  лицами,  целевого  использования  полученных  у  государства  субсидий  и  средств  финанс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и   формирования  и  использования  валютных  средств,  полноты  расчетов  с  зарубежными  партнерами,  соблюдение  установленного  порядка  выпуска,  учета  и  обращения  ценных  бумаг,  проведения  денежно – вещевых  лотерей  министерствами,  ведомствами,  местными  органами  управления  и   другими  субъек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ности  поступления  и  эффективного  расходования  специальных  государственных,  внебюджетных  и  общественных  фон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 законности  установленного  порядка  и  экономических  интересов  государства  при  проведении  разгосударствления  и  приватизации 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х  вопросов,  вытекающих  из  реализации  мер  по  усилению  борьбы  с  организованными  формами  преступности  и  коррупцией,  противозаконными  действиями  при  осуществлении  финансово – хозяйственной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 аудита  операции  по  счетам  в  банк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 правильности  организации  учета  операций  по  текущим  и  прочим  счетам  в  бан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 достижения  данной  цели  следует  проверить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ность  совершения  операций  по  текущим  и  валютным  счетам  в  банка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ность  операций  по  поступлению  и  списанию  средств  с  банковских  счетов  предприятия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 отражения  в  бухгалтерском  учете  банковских 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проведении  аудит  операций  по  валютным  счетам  уточняются  количество  валютных  счетов ,  сверяются  остатки  по  счетам,  указанные  в  выписках  банка  и  учетных  регистрах,  а  также  обороты  и  остатки  по  счетам  в  учетных  регистрах  и  в  главной  кни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ная  контракты  с  иностранными  партнерами  по  экспортно – импортным   операциям,  аудитор  должен  обратить  внимание  на  наличие  в  них  определенных  условий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люта  цены  и  способ  определения  цены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люта  платеж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 курса  пересчет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нансовые  условия  расчетов ,  т.е.  форма  расчетов  (аккредитив, инкассо  и  т.д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визору  при  проверках  ценных  бумаг  надо  исходить  из  Положения  о  ценных  бумагах,  действующим  в  государствах  Содружества.  К  ценным  бумагам  относятся  акции  трудового  коллектива,  акции  и  облигации  предприятия ,  сберегательные  сертификаты,  векс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 провести  аудит  эффективности  инвестиции,  проверку  достоверности  отражения  операций  по  совместной  и  инвестиционной  деятельности  с  иностранными 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и  ревизия  расчетов  с  персоналом  по  оплате 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 задачей  аудита  является  проверка  соблюдения  действующего  порядка  ведения  учета  труда  и  заработной  платы,  а  также  правильности  проводимых  расчетов  по  оплате  труда.</w:t>
      </w:r>
    </w:p>
    <w:p>
      <w:pPr>
        <w:pStyle w:val="Normal"/>
        <w:jc w:val="both"/>
        <w:rPr/>
      </w:pPr>
      <w:r>
        <w:rPr/>
        <w:t>Программа  ревизии  и  аудита  расчетов  с  персоналом  хозяйствующего  субъекта  по  оплате 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ревизии  и  ауд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верка соблюдения  действующего  законодательства  и порядка  ведения  учета  труда  и  заработной  платы.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екс  закона  о труде  РК,  другие  действующие  нормативно – правовые  ак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 подлинных  первичных  документов  и  соответствия  их  требованиям  нормативно – правовых  актов  по  начислению  и  выплате  заработной  платы.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ель  учета  рабочего  времени,   учетные  листы  целодневных  и  внутрисменных  простоев,  учетные  листы  труда  и  выполненных  работ,  наряды  на  сдельную  работу,  путевые  листы  грузового  автомобиля,  расчеты  по  заработной  плате,  ведомости  прочих  доплат  и  удержаний  и  др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правильности  начисления  оплаты  труда  по  сдельным  расценкам,  тарифным  ставкам  и  оклада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бель  учета  рабочего времени,  лицевые счета, расчетно– платежная ведомость,  накопительная ведомость учета  использования грузового  автотранспорта, наряд на  сдельную  работу, журнал  учета  работы  и  затрат  и  др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 обоснованности  и  правильности  начисления  премий  сдельщикам  и  повременщикам  по  действующим  у  субъекта  системам  премирования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 руководителя,  договоры,  контракты,  решения  учредителей  (собственников),Совета директоров,  Положение о системе  премирования  и 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ка  правильности  начисления  различных  доплат  и  пособий  по  временной  нетрудоспособности.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ьные  листы,  нормативные  докумен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депонированной  заработной  плат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ь  депонированной  заработной  пл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депонированной  заработной  плат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 депонированной  заработной  пл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правильности  составления  корреспонденции  счетов  по  оплате  труд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 – ордер  № 10  главная  книга  и 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соответствия  аналитического и  синтетического  учета  по  оплате  труд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ые  документы,  расчетно – платежные  ведомости,  журнал – ордер  №10,  главная  книга,  бала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 рекомендаций  по  устранению  выявленных  отклонений  в  ведении  учета  расчетов  с  персоналом  хозяйствующего  субъекта  по  оплате  труд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завершение  необходимо  провести  обобщение  и  оформление  ревизии  расчетов  с  персоналом  по  оплате  труда ,  с  бюджетом ,  пенсионными  фондами ,  по  социальному  налогу,  прочим  начислениям  и  удержаниями  из  заработной  платы  работ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и  аудит  долгосрочных  ак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 важным  видом  долгосрочных  активов  являются  основные 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й  связи  необходимо  установить  правильность  ведения  бухгалтерского  учета,  соответствия  его  действующим  нормативно – правовым  актам ,  а  также  на  подтверждение  достоверности  данных  финансовой  отче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 ревизии  и  аудита  основных  средств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08"/>
        <w:gridCol w:w="4856"/>
      </w:tblGrid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ревизии  и  ауди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ответствия  показателей  баланса  данным  главной  книге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ский  баланс,  главной  книге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правильности  ведения  синтетического  и  аналитического  учета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ая  книга,  журналы – ордера  №2  и  № 10 ,  разработочные   таблицы  по  расчету  сумм  износа  и  переоценки  основных  средств,  первичные  документы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обеспечения  контроль  за  наличием  и  сохранностью  основных  средств  в  местах  их  хранения  и  эксплуатаци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 руководителей   хозяйствующего  субъекта  на  назначение  постоянно  действующей  инвентаризационной  комиссии  и  материально  ответственными  лицами,  инвентаризационные  описи  и  сличительные  ведомости,  акты  инвентаризации,  акты  приемки – передачи,  инвентарные  карточки  учета  основных  средств, инвентарный  список  основных  средств (по  месту  их  нахождения, эксплуатации)  и  др.   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формления  первичных  документов  по  движению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 приемки – передачи  (ос-1),  акт  приемки – сдачи  отремонтированных,     реконструированных и  модернизированных  объектов (ос -2), акт  на  списание  основных  средств  (ос - 3),  акт  на  списание  автотранспортных  средств (ос - 4), инвентарная  карточка  учета  основных  средств (ос - 6),  опись  инвентарных  карточек  по  учету  основных  средств  (ос - 10),  карточка  учета  движения  основных  средств  (ос - 12),  карточка  учета  арендованных  (долгосрочно  арендованных)  основных  средств  (ос -12а),  инвентарный  список  основных  средств  (по  месту  их  нахождения,  эксплуатации  (ос - 13). </w:t>
            </w:r>
          </w:p>
        </w:tc>
      </w:tr>
      <w:tr>
        <w:trPr>
          <w:trHeight w:val="16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существления классификации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 документация  (паспорта, спецификации, комплектовочная  ведомость  и  др),  ос – 2,  ос – 3,  ос – 4,  ос – 6,  ос -6,  ос -13 и 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ценки  и  переоценки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ы  договорной  цены,  договоры  купли – продажи,  аренды,  разработанные  таблицы  переоценок  основных  средств  ос – 1,  ос -2,  ос -6  и  др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приходования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 документация,  ос -1,  ос -2,  ос -6  и  др,  журналы -  ордера  № 1, 2, 3 ,4, 5, 6, 7,  главная  книга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 правильности  начисления  и  отражения  в  учете  износа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 по  учетной  политике,  разработочные  таблицы  по  расчету  износа  основных  средств,  нормативные  документы,  журнал – ордер  №10,  главная  книга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обоснованности  затрат  на  ремонт  основных  средств  и  правильности  отражения  их  на  счетах  бухгалтерского  учет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 по  учетной  политике,  проектно – сметная  документация  (дефективные  ведомости,  сметы  и  др),  приема – сдаточные  акты  выполненных  работ,  договоры  с  подрядчиками,  другие  первичные  документы,  данные  аналитического  учета  счета  686  «Прочие  начисленные  расходы»  и  данные  затратные  счетов  934  и  945  одноименного  названия  «ремонт  основных  средств»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расчетов  и  отображения  на  счетах  арендной  платы,  операций  по  аренде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ы  аренды,  карточка  учета  арендованных (долгосрочно арендованных)  основных  средств  (ос - 12).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правильности  отражения  в  учете  выбытия  основных  средств.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– 1,  ос – 3,  ос – 4,  ос – 6,  договоры,  результаты  текущей  инвентаризации,  журнал – ордер  № 12,  главная  книга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учета  и  начисления  налогов,  касающихся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е  ведомости,  расчеты  по  налогам,  журналы – ордера  №5  и  №8,  главная  книга  по  счетам  331,  633..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 технического  состояния  и  эффективности  использования  основных  средст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тические  расчеты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ым  объектом  отчетного  бухгалтерского  учета  является  нематериальные  активы.  Они  отражаются  в  учете  и  отчетности  в  сумме  затрат  на  приобретение,  изготовление  и  расходов  по  их  доведению  до  состояния,  в  котором  они  пригодны  к  использованию  в  запланированных 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проведении  проверок  аудитору  следует  помнить,  что  нематериальные  активы  могут  быть  приняты  на  учете  при  их  соответствии  следующим  требованиям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ть  товарную  форму  (схема,  проект,  образец,  авторское  свидетельство,  патент  и  др.  и  возможность  отчуждения  от  собственника,  т.е.  является  объектом  купли – продажи)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ть  законодательное  подтверждение,  реальную  цену  и  стоим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осить  доход  и  иметь  документальное  подтверждение  приобретения  (созд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этом  аудитору  необходимо  знать  следующее :  не  могут  быть  признаны  нематериальными  активами  интеллектуальные  и  деловые  качества  гражданина,  его  квалификация  и  способность  к  труду,  поскольку  они  не  могут  быть  отчуждены  от  гражданина  и  переданы  другим 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и  ревизия  товарно – материальных  зап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 целью  аудита  товарно – материальных  запасов  является  установление  правильности  ведения  учета  их : получение  точных  сведений о  наличии  и  движении  запасов  в  местах  их  хранения,  обеспечения  сохранности  товарно – материальных  запасов  и  соблюдении  установленных  нормативов  их  производственного  потребления ;  выявление  и  реализация  ненужных  хозяйствующему  субъекту  материальных  запасов  с  целью  мобилизации  материальных  ресур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 ревизии  и  аудита  проверки  товарно – материальных  запа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ревизии  и  ауди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ответствия  показателей  баланса  данным  главной  книг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 баланс, главная  книге  по  счетам  подраздела  20  «Материал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ведения  синтетического  и  аналитического  учета  товарно – материальных  запас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 книга.  Журнал – ордеры  №6, №7, №10  и  другие  учетные  регистры  (ведомость  по  учету  движения  материалов),  первичные  документы,  карточки  складского  у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наличие  и  сохранности  товарно – материальных  запасов,  своевременности  и  правильности  проведения  инвентаризаций  их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с  метариально – ответственными  лицами,  первичные  документы,  карточки  складского учета, акт   инвентаризации, инвентаризационные  описи,  сличительные  ведомости  и  др.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кладского  учета,  правильности  оформления  первичных  документов  по  движению  товарно – материальных  ценностей  и  обеспеченности  хозяйствующего  субъекта  производственными  запасами на  последнюю  отчетную  дат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 документы,  карточки  складского  учета,  ведомость  по  учету  движения  материалов  и  др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олноты  и  своевременности оприходования  поступивших  материалов  и  правильности  произведенных  при  этом  бухгалтерских  записе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 документы  (акты  о  приемке,  коммерческие  акты,  накладные,  платежные  поручения,  счета – факторы,  приходные  ордера  и  др).  карточки  складского  учета,  ведомость  по  учету  материалов,  журналы – ордера  №№1,2,3,4,6,7,8,9,10,главная  кни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обоснованности  операций  по  отпуску производственных  запасов  на  изготовление  готовых  продукции  на  счетах  бухгалтерского  учет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 документы  (лимитно – заборные  карты,  требования,  накладные),  ведомость  по  учету  движения  материалов,  журнал – ордер  №10,  главная  кни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метода  оценки  товарно – материальных  запас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по  учетной  политике,  ведомость  по  учету  движения  материалов,  журнал – ордера  №6,№10  и 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правильности  документального   оформления  и  осуществления  бухгалтерских  записей  по  операциям,  связанных  с  передачей  на  переработку  и  реализацию  материальных  ценностей  сторонним  хозяйствующим  субъектам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 калькуляции,  доверенности,  товарно – транспортные  накладные,  акт  о  приемке,  приходные  ордера 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актов,  решений  администрации  и  других  документов  на  списание  недостач  материальных  ценностей  сверх  установленных  норм  естественной  убыли,  вследствие  их  порчи  и  уценки  из – за  снижения  це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 и  решения  администрации  на  списание  материалов,  акты  инвентаризации,  сведения  о  рыночных  ценах  и  закупки  и  др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ье  и  материалы  являются  объектом  учета  и  контроля  на  всех  стадиях  их  использования  в  процессе  производства,  начиная  с  момента  прием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дуры,  обеспечивающие  хранения  сырья,  материалов  и  готовой  продукции,  включают  в  себ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рану  запасов  путем  ограничения  допуска  к  ним  персонала,  не  имеющего  на  то разрешения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ачу  материалов  в  производственные  цехи  только  с  соответствующего  разрешения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ись  в  учетные  регистры  расхода  запасов  после  выдачи  материал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ический  подсчет  наличных  материалов  с  последующим  сличением  результатов  с  данными  регистров  учета  (инвентариз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 и  аудит  дебиторской 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ой  статьей  как  долгосрочных,  так  и  текущих   активов  является  дебиторская   задолженность – это  сумма  долга,  причитающаяся  субъекту  от  других  юридических  лиц  и 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 аудиторской  проверки  дебиторской  задолженности  хозяйствующего субъе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ревизии  и  ау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ответствия  показателей  баланса  данным  главной 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ланс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главная  книга  по  счетам  301-303, 311, 321-323, 331-334,  341-343,  351-35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ведения  синтетического  и  аналитического  у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книга  по  указанным  выше  счетам,  журналы-ордера  №11, №7, №8, ведомости  по  авансам  выданным,  учету  расчетов  с  покупателями  и  заказчиками,  первичные  документы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стояния  дебиторской   задолженности  путем  проведения  инвентаризации  расчетов  с  дебито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инвентаризации  расчетов  с  покупателями,  подотчетными  лицами,  работниками  организации  и  другими  дебиторами  (акт  инвентаризации  расчетов,  акты  сверки  расчетов  письма  дебиторов  и  др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обоснованности  создания  резервов  по  сомнительным  долгам  и  правильности  их  использован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книга  по  счету  331 «Резервы  по  сомнительным  долгам», журнал-ордера  №10, данные  аналитического  учета  по  счетам  подраздела  30  «Задолженность  покупателей  и  заказчиков»  глав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,  приказы  руководителя  субъекта  на  списание  дебиторской  задолженности  и  д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существления  расчетов  с  покупателями  и  заказчиками,  отражения  операции  при  оплате  векс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-ордер №11,  ведомость  по  учету  расчетов  с  покупателями  и  заказниками,  данные  аналитического  учета  по  счетам  301-303  главной  книги.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воевременности  и  правильности  и  предъявления  претензии  дебиторам,  организации  контроля  за  движением  этих  д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 с  покупателями  и  заказчиками,  письмо-претензии  к  дебиторам  и  д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 правильности  отражения  на  счетах  операций  по  расчетам  с  дочерними  (зависимыми  товариществ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-ордер №11,  данные  аналитического  учета  по  счетам  №321-323  главной  книг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очей  дебиторской  задолж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-ордер №8, данные  по  счетам 331,332,333,334  главной  книги,  авансовые  отчеты,  расчетно-платежные  ведомости,  материалы  по  претензиям  о  недостачах,  хищениях  и д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ебиторской  задолженности  и  разработка  рекомендации  по  упорядочению  расчетов,  снижению  дебиторской  задолж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 расчеты  и  вытекающие  из  них  выводы  и  рекомендации  аудитор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долгосрочных  активах  дебиторской  задолженность  показывается  в  разрезе  следующих  ста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чета  к  получению; 2) векселя  полученные; 3) задолженность  по  внутригрупповым  операциям  между  основным  хозяйственным  товариществом  и  дочерними  товарищества; 4)задолженность  должностных  лиц  акционерного  общества; 5) прочая  дебиторская  задолж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 состояния  дебиторской  задолженности  следует  начать  с  анализа  материалов  инвентаризации  расчетов  с  дебиторами,  учитывая,  что  сами  хозяйствующие  субъекты  такую  инвентаризацию  проводят  некачественно.  Инвентаризацию  расчетов  с  покупателями,  подотчетными  лицами,  работниками  организации  и  другими  дебиторами  заключается  в  выявлении  по  соответствующим  документам  остатков  и  тщательной  проверке  обоснованности  сумм,  числящихся  на  сче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онный  аудит  собственного  капитала  и 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й  капитал  является  долей  в  активах  организации  за  вычетом 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акционерных  обществах  он  подразделяется  на  такие  подклассы,  как  средства,  внесенные  акционерами,  нераспределенный  доход,  резервный  капитал,  а  также  суммы,  представляющие  корректировку,  обеспечивающие  поддержание  собственного  капи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  элементом  собственного  капитала  является  уставный  капитал,  представляющий  собой  совокупность  вкладов  участников  (собственников)  в  имущества  при  создании  субъекта  для  обеспечения  его  деятельност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грамма  аудиторской  проверки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Уставного  капит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ау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соответствия  показателей  баланса  данным  главной 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главная  книга  по  счетам  501 «Простые  акции», 502  «Привилегированные  акции», 503 «Вклады  и паи», 511 «Неоплаченный  капитал», 521 «Изъятый  капитал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ведения  синтетического  и  аналитического  у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книга журналы-ордера  №13, реестр  акционеров,  карточки(ведомости  учета  акционеров),  учредительные  документы,  акты  приемки-передачи  основных  средств  и  нематериальных  активов,  платежные  поручения,  приходные  кассовые  ордера  и  др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формирования  Уставного  капит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 законодательство,  учредительные  документы,  бухгалтерские  справ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полноты  и   своевременности оприходования  взносов  (вкладов)  учредителей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 приемки-передачи  основных  средств  и  нематиральных  активов,  акты  приемки  товарно-материальных  запасов,  накладные,  платежные  поручения,  приходные  кассовые  ордера,  записи  на  счетах  бухгалтерского  учета  и  др.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 обоснованности  изменения  Уставного  капитала  и  своевременности  внесения  его  учредительные  доку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 решения  общего  собрания  учредителей  (собственников)  и  акционеров,  проспект  эмиссии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 имущества  и  иных  имущественных  прав,  внесенных  в  качестве  взносов  в  Уставный  капитал  субъ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инвентаризации,  инвентаризационная  опись,  сличительные  ведом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 обоснование  предложений  по  устранению  выявленных  отклонение   в  учете  Уставного  капитала  по  сравнению  с  действующим  законодательств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 ауди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 хозяйствующего  субъекта  подразделяются  на  долгосрочные  и  текущ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ет  проверить  полноту  и  своевременность  погашения  кредитов,  для  чего  необходимо  сверить  выписки  банка.  Проверяя  долгосрочные  займы,  полученные  от  организации,  аудитор  устанавливает  достоверность  остатков  невозвращенных  заемных 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 задачами,  стоящими  перед  аудитором  при  проверке  кредиторской  задолженности, 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рка  соблюдения  правил  платежной  дисциплины,  обоснованности  применяемых  при  расчетах  цен  (тарифов)  и  сохранности  в  расче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ерка  реальности  и  юридической  обоснованности  числящихся  на  балансе  сумм  кредиторской  задолж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 рекомендации  по  упорядочению  расчетов,  снижению  кредиторской 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 оправданной  кредиторской  задолженностью  считается  просроченная  задолженность  финорганам  по  расчету  с  бюджетом,  персоналу  хозяйствующего  субъекта- по  оплате  труда,  поставщикам- по  неоплаченным  в  срок  расчетным  документом  и 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ом  проверятся  соблюдения  хозяйствующем  субъектом  требований  нормативно – правовых  актов  по  формированию  уставного  и  резервного  капитала,  дополнительно  оплаченного  и  неоплаченного  капитала,  нераспределенного  дохода,  выполнения  принятых  обязательств.  Аудитором  устанавливается  обоснованность  и  соответствие  законодательству  перечисления  взносов  в  пенсионный  фонд,  социального  налога,  фонды  социального  страхования,  на  выплату  пособий  по  временной  нетрудоспособности  и  других  видов  помощи.  Аудитором  выясняется  причины  образования  задолженности  по  оплате  труда,  нарушения  по  уплате  неусто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онный  аудит  расходов  и  до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 учета  операции  в  цикле  производства  предприятие  обычно  отражает  основные  подходы  и  избранные  методы  оценки  в  учетной  поли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этом  учетная  политика  должна  содержать  следующие  асп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  оценки  ТМЗ,  причем  он  должен  быть  одинаковым  для  всех  ТМ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рядок  списания  ТМ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ссификация  ТМЗ,  регистры  бухгалтерского  учета  и  организация  аналитического 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проверки  правильности  отнесения  материальных  затрат  на  производственную  себе  стоимость  продукции  аудитор  устанавл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 оценки  сырья  и  материалов,  включаемых  в  себе  стоимость  продукции  (работ,  услуг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 отражения  в  бухгалтерском  учете  процессе  приобретения  и  заготовления  материалов  в  зависимости  от  принятой  учетной  политики,  имеются  ли  факты  списания  на  себе  стоимость  затрат,  не  относящихся  к  материалом,  используемым  в  произво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меются  ли  факты  включения  в  себе  стоимость  продукции    (работ,  услуг)  стоимость     сырья  и  материалов,  переданных  в  цехи,  участники  и  т.п.,  но  фактически  не   израсходованных  в  произво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ность  списания  отклонений  фактической  себе  стоимости  материальных  ресурсов  от  стоимости  материалов  по  учетным 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ом  определяется  обоснованность  методики  распределения  расходов  на  производственную  себе  стоимость  каждого  вида 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 проверить  статью  «Доход  от  основной  деятельности».  Величина  дохода  от  основной  деятельности  определяется  путем  вычитания  из  валового  дохода  суммы  общих  и  административных  расходов,  расходов  на  выплату  процентов  и  расходов  по  реализации,  в  совокупности  составляющих  расходы  пери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тической  базой  оптимизации  прибыли  и  анализ  затрат  является  система  прямых  затрат - «директ-костинг».  Сущностью  этой  системы  является  разделение  затрат  на  производства  на  переменные  и  постоянные  в  зависимости  от  изменении  объема  производ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ое  внимание  уделяется  проверки  расходов,  связанных  с  реализацией  товарно – материальных  зап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  проверяет  статью  «Доход  от  не основной  деятельности»,  которая  не  посредственно  не  связана  с  операциями  по  производству  и  реализации  продукции,  и  представляет  собой  совокупность  следующих  до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оходы  от  реализации  не  материальных  ак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оходы  от  реализации  основных 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оходы  от  реализации  ценных  бума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ивиденды  по  акциям  и  дохода  в  виде  проц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ход  от  курсовой  разницы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бсидии  исполнительных  органов  власт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этом  счете  могут  быть  учтены  доходы  от  списания  долгов, от  безвозмездно  полученного  имущества,  доходы  от  до оценки  товарно – материальных  запасов,  нематериальных  активов  и  основных  средств,  доходы  прошлых  лет  выявленные  в  отчетном  году,  роялти  и  другие  доходы  от  операций,  непосредственно  не  связанных  с  производством  продукции   (работ,  услуг).  Аудитор  должен  проводить  правильность  произведенных  расчетов  по  подоходному  нало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м  показателем  доходов  является  от  обычной  деятельности  и  чрезвычайных  ситуации.  На  чистых  доход  оказывают  отрицательное  влияние  убытки  от  чрезвычайных  ситуаций  и  прекращенных  операций,  а  также  от  долевого  участия  в  других  организа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 бухгалтерскую  документацию  цикла  производства,  аудитор  должен  убедиться  в  качестве  системы  документирования  и  учета,  которая  должна  строиться  в  соответствии  с  законом  РК  «о  бухгалтерском  учете  и  финансовой  отчетно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ционный  аудит  финансового 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ментами,  непосредственно  связанными  с  оценкой  финансового  положения  в  бухгалтерском  балансе,  являются  активы,  обязательства  и  собственный  капит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ми  операционного  аудита  финансового  положения  предприятий,  работающих  в  условиях  рыночной  экономики,  являютс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а  платежеспособности  предприятий  за  отчетный  период  и  в  динамике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 суммы  оборотных  средств,  её  прироста  (или уменьшения)  и  соотношения  с  краткосрочными  обязательствами 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 общего  показателя  ликвидност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 структуры  источников  средст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чет  оборачиваемости  дебиторской  задолженности  и  запас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ценка  прибыльности  предприяти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числение  рентабельности  предприятий  и  факторов,  на  нее  воздействующих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 долгосрочной  платежеспосо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ая  отчетность  представляет  собой  информацию  о  финансовом  положении,  результатах  деятельности  и  изменениях  в  финансовом  положении  организаций.  Достоверной  считается  финансовая  отчетность,  составленная  по правилам,  установленным  нормативными  актами  системы  нормативного  регулирования  бухгалтерского  учета  и  финансовой  отчетности  в  Р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 финансовое  положение  организации  влияют  экономические  ресурсы,  которые  она  контролирует,  её  финансовая  структура,  ликвидность  в  заемных  средствах,  а  также  при  распределении  будущих  денежных  потоков  и  доходов  между  участниками, имеющими  долю  в 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 о  ликвидности  и  платежеспособности  необходимы  для  определения  способности  организации  в  своевременном  погашении  своих 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 отношение  текущих  активов  к  краткосрочной  задолженности  составляет  меньше  единицы,  то  это  означает, что  внешние  обязательства  нечем  опла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ми  вариантом  формирования  финансов  предприятия,  оборотные  1\ 4  за  счет  долгосрочных  займов,  на  3 \ 4  за  счет  краткосрочных  займов.  Ликвидность  предприятия  устанавливается  исходя  из  общей  суммы  текущих  ак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ежеспособность  означает  наличие  денег  в  более  длительном  промежутке  времени  для  своевременного  выполнения  обязательств  организации  по  мере  наступления  их  с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расчетах  показателей  платежеспособности,  ликвидности  от  того,  насколько  быстро  они  превращаются  в  наличные  деньги, находится  финансовое  положение  предприятия,  его  платежеспособность.  С  целью  определения  указанной  ситуации  определяется  оборачиваемость  счетов  дебиторов,  которая  рассчитывается  как  отношение  выручки  от  реализации  к  объему  задолженности.  Предприятие  считается  платежеспособным,  если  сумма  текущих  активов  (запасов,  денежных  средств,  дебиторской  задолженности  и  других  активов)  больше  или  равно  его  внешней  задолженности  (обязательства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 о  результатах  деятельности  организации,  в  частности  о  её  доходности,  требуется  для  оценки  потенциальных  изменений  в  экономических  ресурсах.  Данные  о  результатах  деятельности  организации  полезны  для  прогнозирования  её  способности  создавать  потоки  денег  за  счет  имеющихся 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 относительно  движения  денег организации   нужна  для  оценки  инвестиционной,  финансовой  и  операционной  деятельности  в течение  отчетного 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 сведения  обеспечивают  пользователям  основу  для  оценки  способности  организации  генерировать  деньги  и  их  эквиваленты  и  потребности  организации  в  использования  финансовой  отчетности  устанавливается  в  соответствии  с  требованиями  законодательства  РК  о  бухгалтерском  учете  и  финансовой  отчетности  и  стандартами  бухгалтерского  у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ия  результатов  финансового  контроля  и  аудиторских   прове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бщения  результатов  контроля   и  аудиторских  проверок  включает  комплекс  методических  приемов  по  обобщению  и  систематизации,  результатов  ревизии,  необходимых  для  принятия  решений  по  устранению  выявленных  недостатков  в  деятельности  ревизуемого  предприятия.  В  частности  используется  следующие  методические  приемы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етный  период,  за  который  выявлены  недостатк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 документа,  отражающего  данную  операцию  и  относящийся  к  ней  нормативный  акт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 недостатк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е  лица,  ответственные  за  допущенные  недостатк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мма  материального  ущерб  и  материально  ответственные 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 вводной  части  аудиторского  заключения  указываются  реквизиты  аудиторской  организации,  в том  числе  номер  и  дата  лицензии  на  осуществление  аудиторской  деятельности,  сведения  об  аудиторах,  участвующих  в  аудиторской  проверке  и  общая  характеристика  деятельности 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атирующая  часть  заключения  должна  включать  в  себе  результаты  проверки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 внутреннего  контроля  экономического  субъект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я  бухгалтерского  учета  и  финансовой  отчетност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 законодательства  при  осуществлении  финансово – хозяйственной  деятельности 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сть  исчисления  и  уплаты  налогов  и  других  обязательных  платеже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 актив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акте  ревизии  должен  быть  отражено  следующе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азание  о  ведомственной  принадлежности  проверенного  субъекта,  форма  собственности,  адрес,  банковские  реквизиты,  вид  деятельности  по  уставу  и  фактическ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 о  выполнении  ревизуемым  объектом  предписания  по  результатам  предыдущей  ревизии,  полноте  восстановления  за  счет  нарущени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 проверки  (сплошной,  выборочный),  её  период  и  перечень  проверенных  документов,  хозяйственных  и  финансовых  операци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е  данные  о  выполнений  объемных  и  финансовых  показателе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ные  факты  нарушений  законов  РК,   Указов  и  поступлений  Президента  РК,  а также  решений  Правительства  республики,  других  нормативных  документов,  регулирующих  финансово – хозяйственную  деятельность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акты  неправильного  расходования  средств,  отражения  операций  в  бухгалтерском  учете,  составлении  отчетност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ные  факты  бесхозяйственности,  недостач,  хищений  и  присвоений,  размеров  причиненного  ущерба  и  причастных  к  ним  лиц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 принятых  мер  в  ходе  ревизии,  суммы  восстановленных  незаконных  расходов  и  возмещенного  ущерба  за  счет  виновных  лиц  и 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 – ревизионные  органы  проводят  свою  работу  во  взаимодействии  с  правоохранительными,  налоговыми  и  таможенными 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ственно – юридическое  обоснование  недостатков  применяется  в  случае,  когда  необходимо  обосновать  сумму  причиненного  ущерба  или  установить  ответственность  должностных  лиц,  ревизуемого 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 ревизии – служебный  документ,  составленный  должностными  лицами,  выполняющими  контрольные  функции  на  конкретном  объекте,  в  соответствии  с  целями  и  задачами  финансово – хозяйственного 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 контроль  и  аудит  банковской 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циональный  банк  осуществляет  ревизионные  проверки  банков  с  целью  выявления  недостатков  в  их  финансово – хозяйственной  деятельности ;  нарушения  законодательства  и 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 результатам  ревизий  Нацбанка  может  предъявлять  требования  по  устранению  недостатков,  нарушений,  наложению  штрафов  и  других  санкций 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народовать  факты  нарушений  и  мер  воздействия  к  банкам 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енить  руководящий  персонал  и  принять  на  себя  руководство  ба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ить  банк  с  другим  банком ;  ликвидировать  бан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анковский  аудит – одно  из  направлений  экономического  анализа  и  контроля  уставной  деятельности  ба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 основе  банковского  аудита  лежит  использование  правил  юридического  характера  (для  правильности  взаимоотношений  с  клиентами  и  акционерами),  правил  ведения  бухгалтерского  учета  и  правил  налогооб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анковский  аудит  подразделяется  на  внешний  и  внутрен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шний  аудит  осуществляется  независимыми  отечественными  и  зарубежными  аудиторскими  фирмами  и  аудито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утренний  аудит  можно  рассматривать  как  систему  мер  безопасности  банка  с  целью  обеспечения  защиты  интересов  акционеров  и  вкладчиков,  сохранения  и  достижения  прибы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бор  метода  аудирования  зависит  от  репутации  банка,  объема  работы,  цели  и  задачи  проверки  и  возможного  аудиторского  удовлетво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личают : 1. Контрольные  при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Аналитические  при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Детальное  изучение  опер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 контрольным  приемам  относятс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ачество  контроля  со  стороны  руководства  банк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аличие  компьютерных  контрольных  систем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изический  контроль,  т.е. проверка  активов  в  натуре  (денежных  знаков,  ценные  бумаги  и 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 аналитическим  приемам  относятс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рассылка  писем  клиентам  для  удостоверения  суммы  выданной  ссуды  или  остатка  счета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изучение,  например,  темпов  роста  или  снижения  операций,  доходов  и 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тальное  изучение  включает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проверку  бухгалтерских  документо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фактическую  проверку  операций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оверку  бухгалтерского  учета  путем  сопоставления  записей  в  учете  с  документам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проведение  встречных  прове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 проверки  документов  используются  логический  анализ,  исследование,  направленное  на  выявление  нарушений,  злоупотреб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ъектом  сплошной  проверки  могут  быть  документы,  касающиеся  кассовых,  валютных,  депозитных,  процентных  и  других 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удитором  проводится  проверка  юридической  правомочности  банка,  формирования  и  использования  и  использования  его  собственного  капитала,  а  также  контроль  кассовых  операций,  операций  с  драгоценными  металлами  и  драгоценными  кам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  состояния  бухгалтерского  учета  и  отчетности  проводится  по  следующим  направлениям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визия  кассы,  движение  материальных  ценностей,  основанных  средств,  начисление  заработной  платы,  расчеты  с  подотчетными  лицами,  взаимоотношения  с  дебиторами  и  кредиторами,  формирование  доходов  и  расходов,  образование  и  распределение  прибыли  анализ  данных  балан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верка  налоговой  дисциплины  включает  контроль  своевременности  и  правильности  начисления  налогов  и  расчетов  с  бюдж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удиторское  заключение  включает  в  себя  следующие  положения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составлена  ли  финансовая  отчетность  банка  в  соответствии  с  требованиями  бухгалтерского  учета  и  законодательства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  достоверности  данных  бухгалтерского  баланса  банка  на  сост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  соответствии  результатов  финансово – хозяйственной  деятельности  банка  его  отчетност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  правильности  объявления  налогооблагаемой  прибыли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о  злоупотреблениях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 случае  выявления  нарушении  аудитор  представляет  информацию  правоохранительным,  финансовым  органам  и  Нацба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удиторские  проверки  характеризуются  комплексностью,  независимостью,  а  также  конкретностью  перспективных  рекомендации  в  интересах  банк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ый  контроль  и  аудит  инвестиционных  инстр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 инвестиции-активы,  которыми  субъект  владеет  в  целях  получения  дохода  (например,  процентов,  роялти,  дивидендов  и  арендной  платы),  прироста  инвестированного  капитала  или  получения  прочей  выгоды  ( например,  в  результате  коммерческих  отношении).  Финансовые  инвестиции  осуществляться  в  государственные  ценные  бумаги  и  в  уставный  капитал  хозяйствующих  субъектов,  а  также  предоставляться  другим  субъектам  займы  на  территории  РК  и  за  её  преде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 аудиторской  проверки  инвести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а  ревизии  и  ауд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тражения  в  балансе  инвес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 xml:space="preserve">главная  книга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  соответствия  данных  синтетического  и  аналитического  учета  инвес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 книга журналы-ордера  №12,  первичные 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классификации  финансовых  инвес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 док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 наличия  и  мест  хранения  ценных  бумаг,  ознакомление  с  первичные  доку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учета    ценных  бумаг,  реестр акционеров,  акты купли –продажи, платежные поручения, акции,  сертификаты,  облигации,  свидетельства, документы, накладные  и  др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ценки  стоимости  инвес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 акты  купли-продажи, платежные  поручения,  наклад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существления  бухгалтерских  записей  по  приобретению  ценных  бума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-ордера  № 1,2,3,4,6,7,8,   главная  кни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списания  разницы  между,  покупной  и  номинальной  стоимостью  ценных  бума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правильности  отражения  в  учете  выбытия  финансовых  инвест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-ордера  № 12,   главная  кни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законности  предоставления  субъектам  займов  другим  юридическим  лиц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 расчетно-платежные  ведом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  должен  проверить,  какой  используется  метод  оценки  стоимости  инвестиции  и  соответствует  ли  он  варианту,  выбранному  учетной  политикой  субъекта.  Затраты  на  проведение  инвестиций  должны  быть  документально  подтверждены  и  отражены  в  аналитическом  у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 отдельных  финансовых  вложений  (паи)  может  быть  подтверждена  накладными  и  другими  документами,  указывающими  на  право  собственности.  Аудитор  должен  ознакомиться  с  документами,  подтверждающими  совершенные  финансовые  вложения. Ими  являются  полученные  акции,  сертификаты  разные,  облигации,  свидетельства  на  суммы  произведенных  вкладов,  договоры  на  предоставление  заим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 подтверждающие  продажу  ценных  бумаг, -это  акты  купли – продажи,  платежные  поручения,  подтверждающие  погашение  облигации  и  возврат  предоставленных  зай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аудитору  следует  обратить  внимание  на  правильность  отражения  финансовых  инвестиции  в  бухгалтерском  учете  в  сумме  фактических  затр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тор  изучает  экспертизу   инвестиционных  проектов,  оценку  эффективности   инвестиционных  проектов  обновления  и  технического  перевооружения 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ые  организации  республики – это  в  большинстве  случаев  многоотраслевые   компании,  созданные  в  форме  акционерных  обществ.  Страховые  резервы  является  важным  источником                      инвестиционных  ресурсов   в  национальную  экономику.   При  выборе  направлении  инвестиционной  деятельности  страховщик  должен  минимизировать  риски  инвестиции  для  обеспечения  безусловных  гарантии  по  выполнению  своих 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аимовыгодное  сотрудничество  с  зарубежными  страховыми  компаниями  и  привлечение  иностранных  инвестиции  в  страховой  рынок  страны  станет  стабильным,  когда  казахстанские  страховые  организации  смогут  предоставлять  им  свои  финансовые  отчеты  по  международным  стандартам  и  нормам  бухгалтерского  учета  и  ауд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дитор  проверят  учредительные  документы  и  направления  деятельности  негосударственных   фондов  и  компании  по  сбору,  учету  и  аккумулированию  пенсионных  взносо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 этом  производит  проверку  правильности  операции  по  передачи  активов,  распределения  пенсионных  выплат  участникам 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5:00Z</dcterms:created>
  <dc:creator>М</dc:creator>
  <dc:description/>
  <cp:keywords/>
  <dc:language>en-US</dc:language>
  <cp:lastModifiedBy>user</cp:lastModifiedBy>
  <cp:lastPrinted>2007-04-21T14:36:00Z</cp:lastPrinted>
  <dcterms:modified xsi:type="dcterms:W3CDTF">2016-06-16T22:50:00Z</dcterms:modified>
  <cp:revision>14</cp:revision>
  <dc:subject/>
  <dc:title>Министерство образования и науки Республики Казахстан</dc:title>
</cp:coreProperties>
</file>